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哪些跨年度应计未计税费不需调账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类跨年度应计未计税费不需调账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到年底，企业都要对一年的账务进行盘点和调整。那么，对于那些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 xml:space="preserve">年度内应计未计的税费，且在缴纳当日作了费用支出的账务处理，是否需要作账务调整呢？对此，结合以下实例来说明。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，某企业申报缴纳了所属期为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应缴的营业税、城市维护建设税、教育费附加等计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万元，印花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；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度应缴房产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、土地使用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、车船使用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等计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万元。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 xml:space="preserve">年度内该企业均未计提上述税费，而在缴纳的当日作了费用支出的账务处理。那么，上述税费哪些需要作账务调整，哪些不需要作账务调整呢？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一，营业税、城市维护建设税、教育费附加等共计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 xml:space="preserve">万元，需要作账务调整。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</w:t>
      </w:r>
      <w:r>
        <w:rPr>
          <w:rFonts w:ascii="宋体;SimSun" w:hAnsi="宋体;SimSun" w:cs="宋体;SimSun"/>
          <w:color w:val="0000FF"/>
          <w:kern w:val="0"/>
          <w:szCs w:val="21"/>
        </w:rPr>
        <w:t>企业所得税法实施条例</w:t>
      </w:r>
      <w:r>
        <w:rPr>
          <w:rFonts w:ascii="宋体;SimSun" w:hAnsi="宋体;SimSun" w:cs="宋体;SimSun"/>
          <w:kern w:val="0"/>
          <w:szCs w:val="21"/>
        </w:rPr>
        <w:t xml:space="preserve">》第九条等规定，企业的应纳税所得额的计算，以权责发生制为原则。属于当期的收入和费用，不论款项是否收付，均作为当期的收入和费用。不属于当期的收入和费用，即使款项已经在当期收付，均不得作为当期的收入和费用。本条例和国务院财政、税务主管部门另有规定除外。因此，该企业跨年度缴纳的所属期为上年度的应缴税费，不得在本年度成本费用中予以列支。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第二，房产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元、土地使用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、车船使用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、印花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万元等计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万元，不需要作账务调整。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</w:t>
      </w:r>
      <w:r>
        <w:rPr>
          <w:rFonts w:ascii="宋体;SimSun" w:hAnsi="宋体;SimSun" w:cs="宋体;SimSun"/>
          <w:color w:val="0000FF"/>
          <w:kern w:val="0"/>
          <w:szCs w:val="21"/>
        </w:rPr>
        <w:t>企业会计制度</w:t>
      </w:r>
      <w:r>
        <w:rPr>
          <w:rFonts w:ascii="宋体;SimSun" w:hAnsi="宋体;SimSun" w:cs="宋体;SimSun"/>
          <w:kern w:val="0"/>
          <w:szCs w:val="21"/>
        </w:rPr>
        <w:t xml:space="preserve">》第一百零四条第四款规定，管理费用，是指企业为组织和管理企业生产经营所发生的管理费用，包括房产税、车船使用税、土地使用税、印花税。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《企业所得税法实施条例》第三十条规定，企业所得税法第八条所称费用，是指企业在生产经营活动中发生的销售费用、管理费用和财务费用，已计入成本的有关费用除外。既然管理费用属于“费用”，而费用只有在发生时才能计入成本。因此，该企业在预先未将应缴未缴的房产税、土地使用税、车船使用税、印花税预提计入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 xml:space="preserve">年度有关成本费用的情况下，就可以在缴纳的当月把它作为每一纳税年度发生的可扣除的费用，予以税前扣除，而不必区分其税款所属期，不需要作账务调整。这似乎与上述税前扣除应遵循的权责发生制原则有矛盾，但这就是《企业所得税法实施条例》第九条所指的“本条例和国务院财政、税务主管部门另有规定的除外”。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因此，企业跨年度缴纳的房产税、车船使用税、土地使用税、印花税等税费在上年度应计未计的情况下，可以计入缴纳当期的管理费用，而不必作账务调整。除此以外，跨年度缴纳的其他税费即使费用所属年度并未计提，也不得计入缴纳当期的管理费用，如果已经计入了当期的管理费用，必须将这部分费用作账务调整，否则，把不属于本期的费用作为费用支出，就是属于在账簿上多列支出，少列收入，不缴或者少缴应纳税款的违法行为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6:00Z</dcterms:created>
  <dc:creator>微软用户</dc:creator>
  <dc:description/>
  <cp:keywords/>
  <dc:language>en-US</dc:language>
  <cp:lastModifiedBy>微软用户</cp:lastModifiedBy>
  <dcterms:modified xsi:type="dcterms:W3CDTF">2011-07-14T02:27:00Z</dcterms:modified>
  <cp:revision>1</cp:revision>
  <dc:subject/>
  <dc:title/>
</cp:coreProperties>
</file>